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宋体" w:hAnsi="宋体" w:cs="宋体"/>
          <w:b/>
          <w:b/>
          <w:bCs/>
          <w:color w:val="000000"/>
          <w:kern w:val="0"/>
          <w:sz w:val="34"/>
          <w:szCs w:val="34"/>
        </w:rPr>
      </w:pPr>
      <w:r>
        <w:rPr>
          <w:rFonts w:cs="宋体" w:ascii="宋体" w:hAnsi="宋体"/>
          <w:b/>
          <w:bCs/>
          <w:color w:val="000000"/>
          <w:kern w:val="0"/>
          <w:sz w:val="34"/>
          <w:szCs w:val="34"/>
        </w:rPr>
        <w:t>ECSHOP</w:t>
      </w:r>
      <w:r>
        <w:rPr>
          <w:rFonts w:ascii="宋体" w:hAnsi="宋体" w:cs="宋体"/>
          <w:b/>
          <w:bCs/>
          <w:color w:val="000000"/>
          <w:kern w:val="0"/>
          <w:sz w:val="34"/>
          <w:szCs w:val="34"/>
        </w:rPr>
        <w:t>二次开发文档【文件结构和数据库表分析】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5"/>
              </w:rPr>
              <w:t>Ecshop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5"/>
              </w:rPr>
              <w:t>文件结构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5"/>
                <w:szCs w:val="25"/>
              </w:rPr>
              <w:br/>
              <w:br/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ecsho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文件架构说明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/* </w:t>
              <w:br/>
              <w:t xml:space="preserve">ECShop 2.5.1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结构图及各文件相应功能介绍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hop2.5.1_Beta upload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activit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活动列表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affich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广告处理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affilia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生成商品列表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articl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文章内容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┣ article_cat.ph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文章分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auctio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拍卖前台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bran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品牌列表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captcha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生成验证码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catalog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列出所以分类及品牌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categor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分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commen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提交用户评论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compar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比较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cycle_ima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轮播图片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feed.php RSS Feed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生成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flow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购物流程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galler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相册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good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详情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goods_scrip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生成商品列表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group_bu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团购商品前台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index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首页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myship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支付配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DEMO </w:t>
              <w:br/>
              <w:t xml:space="preserve">┣ pick_ou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选购中心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receiv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处理收回确认的页面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regio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地区切换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respon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响应页面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robots.txt </w:t>
              <w:br/>
              <w:t xml:space="preserve">┣ search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搜索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sitemaps.php google sitema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snatch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夺宝奇兵前台页面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tag_clou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标签云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topic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专题前台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user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会员中心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vo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调查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wholesal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批发前台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┣ admin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文件夹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ccount_log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帐户变动记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dmin_log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记录管理员操作日志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d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广告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dsens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站外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JS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投放的统计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┣ ad_position.ph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广告位置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ffilia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程序说明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ffiliate_ck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程序说明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genc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办事处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rea_mana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地区列表管理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rticl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文章处理程序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rticleca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文章分类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rticle_auto.php </w:t>
              <w:br/>
              <w:t xml:space="preserve">┃ ┣ attention_list.php </w:t>
              <w:br/>
              <w:t xml:space="preserve">┃ ┣ attribu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属性规格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uctio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拍卖活动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bonu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红包类型的处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┣ brand.ph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品牌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aptcha_manage.php </w:t>
              <w:br/>
              <w:t xml:space="preserve">┃ ┣ car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贺卡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ategor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分类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heck_file_priv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系统文件检测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omment_mana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用户评论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onver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转换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ro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计划任务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databas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数据库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ebao_commen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易宝推荐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edit_language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管理中心语言项编辑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前台语言项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) </w:t>
              <w:br/>
              <w:t xml:space="preserve">┃ ┣ email_lis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邮件列表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favourabl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优惠活动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flashplay.php </w:t>
              <w:br/>
              <w:t xml:space="preserve">┃ ┣ flow_stat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综合流量统计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friend_link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友情链接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gen_goods_scrip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生成显示商品的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js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代码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get_passwor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找回管理员密码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good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goods_auto.php </w:t>
              <w:br/>
              <w:t xml:space="preserve">┃ ┣ goods_batch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批量上传、修改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goods_booking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缺货处理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goods_export.php </w:t>
              <w:br/>
              <w:t xml:space="preserve">┃ ┣ goods_typ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类型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group_bu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团购商品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guest_stat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客户统计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ndex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控制台首页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ntegra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第三方程序会员数据整合插件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magazine_list.php </w:t>
              <w:br/>
              <w:t xml:space="preserve">┃ ┣ mail_templa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模版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messa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管理员留言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navigator.php </w:t>
              <w:br/>
              <w:br/>
              <w:t xml:space="preserve">┃ ┣ order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订单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order_stat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订单统计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ack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包装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aymen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方式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icture_batch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图片批量处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rivile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员信息以及权限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ale_general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销售概况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ale_lis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销售明细列表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ale_order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销售排行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earchengine_stat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搜索引擎关键字统计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earch_log.php </w:t>
              <w:br/>
              <w:t xml:space="preserve">┃ ┣ shipping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配送方式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hipping_area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配送区域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hophelp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帮助信息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hopinfo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网店信息管理页面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hop_config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商店设置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itemap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站点地图生成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m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短信模块 之 控制器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natch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夺宝奇兵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┣ sql.php sql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tag_mana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后台标签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templa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模版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topic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专题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user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会员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users_order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会员排行统计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user_accoun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会员帐目管理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包括预付款，余额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) </w:t>
              <w:br/>
              <w:t xml:space="preserve">┃ ┣ user_msg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客户留言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user_rank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会员等级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view_sendlist.php </w:t>
              <w:br/>
              <w:t xml:space="preserve">┃ ┣ virtual_car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虚拟卡商品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visit_sol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访问购买比例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vo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调查管理程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wholesal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批发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hel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后台操作帮助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mag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nclud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ls_exchan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后台自动操作数据库的类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ls_google_sitemap.php Google sitema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ls_phpzip.php ZI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处理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ls_sql_dump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数据库导出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inc_menu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菜单数组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ini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公用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lib_good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商品相关函数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lib_mai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公用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┗ lib_templa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管理中心模版相关公用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tyl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templat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j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olorselector.js </w:t>
              <w:br/>
              <w:t xml:space="preserve">┃ ┣ common.js </w:t>
              <w:br/>
              <w:t xml:space="preserve">┃ ┣ listtable.js </w:t>
              <w:br/>
              <w:t xml:space="preserve">┃ ┣ md5.js </w:t>
              <w:br/>
              <w:t xml:space="preserve">┃ ┣ selectzone.js </w:t>
              <w:br/>
              <w:t xml:space="preserve">┃ ┣ tab.js </w:t>
              <w:br/>
              <w:t xml:space="preserve">┃ ┣ todolist.js </w:t>
              <w:br/>
              <w:t xml:space="preserve">┃ ┣ topbar.js </w:t>
              <w:br/>
              <w:t xml:space="preserve">┃ ┗ validator.j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表单验证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api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heckorder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检查订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API </w:t>
              <w:br/>
              <w:t xml:space="preserve">┃ ┣ cron.php </w:t>
              <w:br/>
              <w:t xml:space="preserve">┃ ┗ init.php API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公用初始化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cer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data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ffiliate.html </w:t>
              <w:br/>
              <w:t xml:space="preserve">┃ ┣ goods_script.html </w:t>
              <w:br/>
              <w:t xml:space="preserve">┃ ┣ order_print.html </w:t>
              <w:br/>
              <w:t xml:space="preserve">┃ ┣ afficheimg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brandlogo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aptcha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验证码背景图片存放位置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ardimg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feedbackimg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mag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ackimg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sqldata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imag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upload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File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文件上传存放处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┣ Flash flash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上传存放处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mage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图片上传存放处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Media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视频上传存放处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includ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captcha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验证码图片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ecshop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基础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error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用户级错误处理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iconv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字符集转换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ima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后台对上传文件的处理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实现图片上传，图片缩小， 增加水印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) </w:t>
              <w:br/>
              <w:t xml:space="preserve">┃ ┣ cls_json.php JSO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mysql.php MYSQL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公用类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rss.php RS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session.php SESSIO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公用类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sm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短信模块 之 模型（类库）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smtp.php SMT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邮件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┣ cls_sql_executor.php SQL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语句执行类。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templat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模版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ls_transpor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服务器之间数据传输器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nc_constan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常量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ni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前台公用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.debug.php </w:t>
              <w:br/>
              <w:t xml:space="preserve">┃ ┣ lib_articl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文章及文章分类相关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clips.php ECSHO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用户相关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cod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加密解密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commo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公用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good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商品相关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inser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动态内容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mai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前台公用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order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购物流程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passpor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用户帐号相关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paymen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接口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tim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时间函数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lib_transaction.php ECSHO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用户交易相关函数库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odetable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big5-gb.table </w:t>
              <w:br/>
              <w:t xml:space="preserve">┃ ┃ ┣ big5_utf8.php </w:t>
              <w:br/>
              <w:t xml:space="preserve">┃ ┃ ┣ gb-big5.table </w:t>
              <w:br/>
              <w:t xml:space="preserve">┃ ┃ ┣ gb_utf8.php </w:t>
              <w:br/>
              <w:t xml:space="preserve">┃ ┃ ┗ ipdata.dat </w:t>
              <w:br/>
              <w:t xml:space="preserve">┃ ┣ fckeditor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fckeditor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编辑器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modul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onver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┃ ┣ shopex46.php vshopex4.6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转换程序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┃ ┗ shopex47.php shopex4.7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转换程序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ro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auto_manag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自动上下架管理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┗ ipdel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定期删除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integrat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bmforum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会员数据处理类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discuz.php </w:t>
              <w:br/>
              <w:t xml:space="preserve">┃ ┃ ┣ discuz55.php </w:t>
              <w:br/>
              <w:t xml:space="preserve">┃ ┃ ┣ dvbbs.php </w:t>
              <w:br/>
              <w:t xml:space="preserve">┃ ┃ ┣ ecshop.php </w:t>
              <w:br/>
              <w:t xml:space="preserve">┃ ┃ ┣ integrate.php </w:t>
              <w:br/>
              <w:t xml:space="preserve">┃ ┃ ┣ ipb.php </w:t>
              <w:br/>
              <w:t xml:space="preserve">┃ ┃ ┣ molyx.php </w:t>
              <w:br/>
              <w:t xml:space="preserve">┃ ┃ ┣ phpbb.php </w:t>
              <w:br/>
              <w:t xml:space="preserve">┃ ┃ ┣ phpwind.php </w:t>
              <w:br/>
              <w:t xml:space="preserve">┃ ┃ ┣ phpwind5.php </w:t>
              <w:br/>
              <w:t xml:space="preserve">┃ ┃ ┗ vbb.php </w:t>
              <w:br/>
              <w:t xml:space="preserve">┃ ┣ paymen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alipa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宝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balance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余额支付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bank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银行汇款（转帐）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appa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首信易支付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hinabank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网银在线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ncar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云网支付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o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货到付款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topay.php Ctopay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┃ ┣ express.php express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系统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┃ ┣ ips.php ips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系统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kuaiqia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快钱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┃ ┣ nps.php NPS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pay800.php 800pay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支付宝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paypal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贝宝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paypalcn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贝宝中国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pos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邮局汇款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tenpa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财付通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udpa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网汇通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xpay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易付通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┃ ┗ yeepay.php YeePay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易宝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shipping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ac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上门取货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ity_expres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城际快递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>┃ ┣ ems.php EMS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flat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邮政包裹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fpd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到付运费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ost_expres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邮政包裹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ost_mail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邮局平邮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resswork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挂号印刷品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f_expres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顺丰速运 配送方式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sto_express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申通快递 配送方式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yto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圆通速递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zto.ph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中通速递插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install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安装文件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j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uto_complete.js </w:t>
              <w:br/>
              <w:t xml:space="preserve">┃ ┣ calendar.php </w:t>
              <w:br/>
              <w:t xml:space="preserve">┃ ┣ common.js </w:t>
              <w:br/>
              <w:t xml:space="preserve">┃ ┣ compare.js </w:t>
              <w:br/>
              <w:t xml:space="preserve">┃ ┣ global.js </w:t>
              <w:br/>
              <w:t xml:space="preserve">┃ ┣ lefttime.js </w:t>
              <w:br/>
              <w:t xml:space="preserve">┃ ┣ myship.js </w:t>
              <w:br/>
              <w:t xml:space="preserve">┃ ┣ region.js </w:t>
              <w:br/>
              <w:t xml:space="preserve">┃ ┣ shopping_flow.js </w:t>
              <w:br/>
              <w:t xml:space="preserve">┃ ┣ transport.js </w:t>
              <w:br/>
              <w:t xml:space="preserve">┃ ┣ user.js </w:t>
              <w:br/>
              <w:t xml:space="preserve">┃ ┣ utils.js </w:t>
              <w:br/>
              <w:t xml:space="preserve">┃ ┗ calendar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languag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语言风格文件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zh_c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</w:t>
              <w:br/>
              <w:t xml:space="preserve">┃ ┃ ┣ admi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onver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cro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paymen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┗ shipping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zh_tw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dmi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onver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ro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paymen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shipping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plugin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templat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backu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┗ ibrary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cach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compiled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admi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br/>
              <w:t xml:space="preserve">┣ them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defaul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imag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┗ library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┗ spor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wap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rticle.php </w:t>
              <w:br/>
              <w:t xml:space="preserve">┃ ┣ brands.php </w:t>
              <w:br/>
              <w:t xml:space="preserve">┃ ┣ buy.php </w:t>
              <w:br/>
              <w:t xml:space="preserve">┃ ┣ category.php </w:t>
              <w:br/>
              <w:t xml:space="preserve">┃ ┣ comment.php </w:t>
              <w:br/>
              <w:t xml:space="preserve">┃ ┣ goods.php </w:t>
              <w:br/>
              <w:t xml:space="preserve">┃ ┣ goods_list.php </w:t>
              <w:br/>
              <w:t xml:space="preserve">┃ ┣ index.php </w:t>
              <w:br/>
              <w:t xml:space="preserve">┃ ┣ user.php </w:t>
              <w:br/>
              <w:t xml:space="preserve">┃ ┣ includ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┃ ┣ init.php </w:t>
              <w:br/>
              <w:t xml:space="preserve">┃ ┃ ┣ lib_main.php </w:t>
              <w:br/>
              <w:t xml:space="preserve">┃ ┗ templat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┃ ┣ article.wml </w:t>
              <w:br/>
              <w:t xml:space="preserve">┃ ┣ article_list.wml </w:t>
              <w:br/>
              <w:t xml:space="preserve">┃ ┣ brands.wml </w:t>
              <w:br/>
              <w:t xml:space="preserve">┃ ┣ buy.wml </w:t>
              <w:br/>
              <w:t xml:space="preserve">┃ ┣ category.wml </w:t>
              <w:br/>
              <w:t xml:space="preserve">┃ ┣ comment.wml </w:t>
              <w:br/>
              <w:t xml:space="preserve">┃ ┣ goods.wml </w:t>
              <w:br/>
              <w:t xml:space="preserve">┃ ┣ goods_img.wml </w:t>
              <w:br/>
              <w:t xml:space="preserve">┃ ┣ goods_list.wml </w:t>
              <w:br/>
              <w:t xml:space="preserve">┃ ┣ index.wml </w:t>
              <w:br/>
              <w:t xml:space="preserve">┃ ┣ login.wml </w:t>
              <w:br/>
              <w:t xml:space="preserve">┃ ┣ order_list.wml </w:t>
              <w:br/>
              <w:t xml:space="preserve">┃ ┗ user.wml </w:t>
              <w:br/>
              <w:t xml:space="preserve">┗ widget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 xml:space="preserve">的目录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┣ blog_sohu.php </w:t>
              <w:br/>
              <w:t xml:space="preserve">┣ blog_sohu.xhtml </w:t>
              <w:br/>
              <w:t xml:space="preserve">┗ images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的目录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br/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5"/>
              </w:rPr>
              <w:t>ecshop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5"/>
              </w:rPr>
              <w:t>数据结构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5"/>
                <w:szCs w:val="25"/>
              </w:rPr>
              <w:br/>
              <w:br/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ecs_account_log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用户账目日志表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ctivity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活动表（代码，名称，开始，结束，描述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d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广告表（位置，类型，名称，链接，图片，开始，结束，广告主相关信息，点击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是否显示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dmin_action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管理权限分配（父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权限代码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dmin_log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管理日志（登陆时间，登陆管理员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操作描述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dmin_messag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管理员留言（发送者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接收者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发送日期，阅读日期，是否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已读，是否删除，标题，内容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dmin_user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管理员管理（用户名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email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密码，加入时间，最后登陆时间，最后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登陆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权限等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dsens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广告相关统计（来源广告，来源位置，点击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d_position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广告位（名称，宽，高，描述，样式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rea_region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配送区域关联（配送区域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具体地址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rticl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文章（分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标题，内容，作者，作者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email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关键字，类型，是否显示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添加时间，文件地址，打开类型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rticle_cat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文章分类（名称，类型，关键字，描述，排序，是否导航显示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attribut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商品属性（分类，名称，选择样式，类型，值，检索类型，排序，是否关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联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bonus_typ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红包（名称，金额，发放起始日期，发放结束日期，使用起始日期，使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用结束日期，发放类型，金额下限（按订单发放），金额上限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booking_good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缺货登记（登记用户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email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电话，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描述，数量，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记时间，是否已处理，处理管理员，处理时间，处理备注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brand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品牌（名称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logo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描述，链接，排序，是否显示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card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祝福贺卡（名称，图片，费用，免费额度，描述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cart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购物车（用户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session_id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商品编号，商品名称，市场价，购买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价，数量，属性，是否真实商品，扩展代码，父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类型，是否赠品，能否处理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category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商品分类（名称，关键字，描述，父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排序，是否有子类，模板文件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数量单位，是否导航显示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collect_good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收藏（用户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收藏时间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comment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评论（类型，类型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email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用户名，内容，评星，添加时间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状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态，父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feedback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用户留言（父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用户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用户名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email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标题，类型，内容，时间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图片，是否回复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friend_link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友情链接（名称，链接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logo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排序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ift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赠品（送赠品活动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赠品价格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ift_typ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送赠品活动（名称，发送类型，相关参数，数量，开始，结束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ood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商品（分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名称，点击，品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供应商名称，库存，重量，市场价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售价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fitting_price(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未知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促销价，促销开始日期，结束日期，警告数量，关键字，简介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描述，缩略图，图，原图，是否真实商品，扩展代码，是否上架，是否单独销售，是否关联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配件关联，是否赠品，能否成为赠品，单位，添加时间，排序，是否回收，精品，新品，推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荐，热销，红包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更新日期，商品类型，商品备注，首页轮播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oods_articl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商品文章关联（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gid,aid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oods_attr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商品属性（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属性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属性值，属性附加价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oods_cat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未知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allery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商品相册（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图片，描述，缩略图，原图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oods_typ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商品类型（名称，状态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roup_buy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团购（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结束日期，价格阶梯，限购数量，描述，订购量，订单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赠送积分数，流程，押金，是否完成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group_good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配件（父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配件价格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link_good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商品关联（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关联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单双向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mail_template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邮件样式（代码，是否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html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名称，样式，最后修改日期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member_pric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会员价（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会员等级，会员价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order_action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订单处理（订单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处理用户，订单状态，配送状态，支付状态，处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理时间，备注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order_good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订单－商品（订单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商品名称，商品编号，商品数量，市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场价，订单价，商品属性，配送数量，是否真实商品，扩展代码，父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是否赠品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order_info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订单信息（好多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(-_-|||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略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...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pack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包装（名称，图片，费用，免费额，描述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payment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支付工具（代码，名称，费用，描述，排序，配置，状态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s_cod(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未知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pay_log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支付记录（略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plugin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插件（代码，版本，库，签名，安装日期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region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地方数据（没什么好说的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session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保存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session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的（也没什么好说的（嗯？为什么要加个“也”呢）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shipping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配送（代码，名称，描述，保价费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support_cod(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未知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状态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shipping_area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配送区域（序列配置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shop_config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设置（父类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代码，类型，范围，文件夹，值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snatch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夺宝奇兵（活动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最小价，最大价，定价，积分消耗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snatch_log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夺宝奇兵出价记录（还是没什么好说的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stat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访问记录（时间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访问次数，浏览器，系统，语言，地区，来源域名，来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源地址，关键字，进入链接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tag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用户标签（不说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templat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模板区域（文件名，区域，模板库，排序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数量，类型，模板）也不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怎么清楚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user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会员（一些会员信息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user_account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会员帐户（用户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管理员，总额，添加时间，支付时间，管理备注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用户备注，处理类型，支付工具，是否支付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user_addres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用户收货地址（略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user_bonus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用户红包（红包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红包编号，用户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使用时间，订单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是否已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发邮件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user_rank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会员等级（名称，积分最小限额，最大限额，折扣，是否显示价格，特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殊会员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virtual_cart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虚拟卡（商品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卡号，密码，添加时间，失效时间，是否已卖完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编号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crc32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校验码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vote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投票（名称，开始，结束，能否多选，统计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vote_log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投票记录（投票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P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时间）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br/>
              <w:t xml:space="preserve">ecs_vote_option // 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投票内容（投票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，条目名称，条目统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4:00Z</dcterms:created>
  <dc:creator>番茄花园</dc:creator>
  <dc:description/>
  <dc:language>en-US</dc:language>
  <cp:lastModifiedBy>番茄花园</cp:lastModifiedBy>
  <dcterms:modified xsi:type="dcterms:W3CDTF">2011-05-16T02:14:00Z</dcterms:modified>
  <cp:revision>2</cp:revision>
  <dc:subject/>
  <dc:title>ECSHOP二次开发文档【文件结构和数据库表分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